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428/2608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3-01-2025-001666-1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                        16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Якушева Антона Юрьевича, 15.05.1990 года рождения, </w:t>
      </w:r>
      <w:r>
        <w:rPr>
          <w:rStyle w:val="CatUserDefinedgrp40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.01.2025 г. Якушев А.Ю.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начала договора гражданско-правового характера от 05.06.2024 года  и окончания от 11.06.2024 года по форме ЕФС-1 на 1 застрахованное лицо. В соответствии с вышеназванной нормой данная отчетность должна быть представлена в случае заключения договора не позднее рабочего дня, следующего за днем его заключения, то есть до 06.06.2024 года и прекращения до 13.06.2024 соответствен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Якушева Антона Юрьевича, будучи извещенный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Якушева Антон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41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Якушева Антона Юр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Якушева Антона Юр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6510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6» апре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428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29">
    <w:name w:val="cat-UserDefined grp-4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